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422 обращений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287 обращений, что составляет (68 %) </w:t>
        <w:br/>
        <w:t xml:space="preserve">от общего количества обращен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42,4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9,8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, газопотребления и оборудования, работающего под давлением (7,3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20,5 %)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руководителем и его заместителями принято 3 гражданина. 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оводилось инструкторско-методическое занятие с изучением законодательных и нормативных актов </w:t>
        <w:br/>
        <w:t>с должностными лицами, ответственными за работу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сайте Управления размещается справочная информация о работе </w:t>
        <w:br/>
        <w:t>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проведенному анализу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3 г. в сравнении</w:t>
        <w:br/>
        <w:t xml:space="preserve"> с аналогичным периодом 2022 года, количество поступивших обращений увелич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, ответственными за работу с обращениями, ведется работа в части оперативности и полноты содержания, подготавливаемых заявителям ответов для исключения повторных обращений. Особое внимание уделяется соблюдению требований Федерального закона от 2 мая 2006 г. № 59-ФЗ «О порядке рассмотрения обращений граждан Российской Федерации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6 октября 2023 года Управление провело публичное обсуждение </w:t>
        <w:br/>
        <w:t xml:space="preserve">с подконтрольными субъектами на тему: «Анализ результатов правоприменительной практики контрольно-надзорной деятельности </w:t>
        <w:br/>
        <w:t xml:space="preserve">МТУ Ростехнадзора за 9 месяцев 2023 года на территории Смоленской области». </w:t>
      </w:r>
      <w:r>
        <w:rPr>
          <w:rFonts w:eastAsia="Calibri"/>
          <w:spacing w:val="-6"/>
          <w:sz w:val="28"/>
          <w:szCs w:val="28"/>
          <w:lang w:eastAsia="en-US"/>
        </w:rPr>
        <w:t xml:space="preserve">В ходе публичного обсуждения были заслушаны выступления заместителя </w:t>
      </w:r>
      <w:r>
        <w:rPr>
          <w:sz w:val="28"/>
          <w:szCs w:val="28"/>
        </w:rPr>
        <w:t xml:space="preserve">руководителя А.Л. Альферовича, начальника отдела государственного энергетического надзора и надзора за гидротехническими сооружениями по Смоленской области М.В. Мизина, начальника отдела предоставления государственных услуг, планирования и отчетности </w:t>
        <w:br/>
        <w:t xml:space="preserve">по Смоленской области О.И. Дударевой, заместителя начальника отдела общего промышленного надзора по Смоленской области М.С. Гришина, специалиста-эксперта отдела правового обеспечения и аттестации </w:t>
        <w:br/>
        <w:t>М.М. Быковой.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докладах участников были раскрыты темы о наиболее важных и характерных нарушениях, выявляемых при проведении проверок, </w:t>
        <w:br/>
        <w:t>а также об основных изменениях, внесенных в нормативные правовые акты, регламентирующие контрольно-надзорную деятельность Ростехнадзора, были даны ответы на вопросы, поступившие в ходе подготовке к публичному обсуждению. По окончании мероприятия было проведено анкетирование участник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урбатов                      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1:00Z</dcterms:created>
  <dc:creator>Савостицкий</dc:creator>
  <dc:description/>
  <cp:keywords/>
  <dc:language>en-US</dc:language>
  <cp:lastModifiedBy>Чуваева Юлия Николаевна</cp:lastModifiedBy>
  <cp:lastPrinted>2023-07-07T09:40:00Z</cp:lastPrinted>
  <dcterms:modified xsi:type="dcterms:W3CDTF">2024-01-09T09:34:00Z</dcterms:modified>
  <cp:revision>5</cp:revision>
  <dc:subject/>
  <dc:title>                                                  </dc:title>
</cp:coreProperties>
</file>